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 COME, O COME EMMANU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nity Hymnbook #194; Guitar Book #314; Violin Book #1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Em     Bm   G        G        C6-Am7-G   D7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come, O     come, Em-    man-             u-     el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come, O     come, Thou  Lord              of     might,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come, thou Rod    of        Jes-              se,    fre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come, thou Day-   spring from              on    hig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me, thou Key    of         Da-              vid,   c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        G             C       G      Am-F#dim-Em       Bm     E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  ransom    cap-   tive   Is-                           ra-     e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  to Thy      tribes on     Si-                          nai’s  heigh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ne own from  Sa-    tan’s ty-                            ran-   ny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  cheer us   by      thy   draw-                       ing     nigh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   open         wide  our   hea-                        v’nly   hom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Em       B7    Em-G-D  A7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t mourns in lone-    ly      ex-           ile     her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ncient          times  didst give          the    la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om depths of hell      thy    peo-         ple   sav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sperse the     gloom- y      clouds      of      nig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afe the   way     that  leads        on     hig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D          Bm    G             C6-Am7-G     D7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-  til          the    Son of     God                ap-   pe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   cloud    and    majes-     ty                   and  aw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give      them vict’ry       o’er                the   grav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death’s dark   shadows put                 to     flig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close    the      path to    mi-                 ser-  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D       Em Bm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joice!  Rejoice!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C6-Am7-G    D7    Em  D      G           C        G Am-F#dim-Em   Bm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-man-              u-     el     shall come to Thee, O Is-                      ra-    el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2:16:00Z</dcterms:created>
  <dc:creator>Gayle</dc:creator>
  <dc:description/>
  <dc:language>en-US</dc:language>
  <cp:lastModifiedBy>Gayle</cp:lastModifiedBy>
  <cp:lastPrinted>2003-12-20T13:47:00Z</cp:lastPrinted>
  <dcterms:modified xsi:type="dcterms:W3CDTF">2003-12-20T20:26:00Z</dcterms:modified>
  <cp:revision>6</cp:revision>
  <dc:subject/>
  <dc:title>Amazing Grace</dc:title>
</cp:coreProperties>
</file>